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pPr>
      <w:r>
        <w:rPr/>
      </w:r>
    </w:p>
    <w:p>
      <w:pPr>
        <w:pStyle w:val="Normal"/>
        <w:jc w:val="center"/>
        <w:rPr>
          <w:b/>
          <w:b/>
          <w:color w:val="17365D"/>
          <w:sz w:val="32"/>
          <w:szCs w:val="32"/>
        </w:rPr>
      </w:pPr>
      <w:r>
        <w:rPr>
          <w:b/>
          <w:color w:val="17365D"/>
          <w:sz w:val="32"/>
          <w:szCs w:val="32"/>
        </w:rPr>
        <w:t>Parrocchia Sacro Cuore di Gesù e Madonna di Loreto - Cosenza</w:t>
      </w:r>
    </w:p>
    <w:p>
      <w:pPr>
        <w:pStyle w:val="NormaleWeb"/>
        <w:spacing w:before="0" w:after="0"/>
        <w:jc w:val="both"/>
        <w:rPr>
          <w:i/>
          <w:i/>
          <w:iCs/>
        </w:rPr>
      </w:pPr>
      <w:r>
        <w:rPr>
          <w:b/>
          <w:color w:val="17365D"/>
          <w:sz w:val="32"/>
          <w:szCs w:val="32"/>
        </w:rPr>
        <w:t xml:space="preserve">24 luglio 2022 </w:t>
      </w:r>
      <w:r>
        <w:rPr>
          <w:b/>
          <w:color w:val="17365D"/>
        </w:rPr>
        <w:t xml:space="preserve">                                </w:t>
      </w:r>
      <w:r>
        <w:rPr>
          <w:b/>
          <w:color w:val="17365D"/>
          <w:sz w:val="32"/>
          <w:szCs w:val="32"/>
        </w:rPr>
        <w:t xml:space="preserve">XVII Domenica del Tempo Ordinario </w:t>
      </w:r>
      <w:r>
        <w:rPr>
          <w:b/>
          <w:bCs/>
          <w:color w:val="17365D"/>
          <w:sz w:val="32"/>
          <w:szCs w:val="32"/>
        </w:rPr>
        <w:t xml:space="preserve">(C) </w:t>
      </w:r>
      <w:r>
        <w:rPr/>
        <w:t>=======================================================================</w:t>
      </w:r>
      <w:r>
        <w:rPr>
          <w:i/>
          <w:iCs/>
        </w:rPr>
        <w:t xml:space="preserve">     </w:t>
      </w:r>
    </w:p>
    <w:p>
      <w:pPr>
        <w:pStyle w:val="NormaleWeb"/>
        <w:spacing w:before="0" w:after="0"/>
        <w:jc w:val="both"/>
        <w:rPr>
          <w:i/>
          <w:i/>
          <w:iCs/>
        </w:rPr>
      </w:pPr>
      <w:r>
        <w:drawing>
          <wp:anchor behindDoc="0" distT="0" distB="0" distL="114935" distR="114935" simplePos="0" locked="0" layoutInCell="0" allowOverlap="1" relativeHeight="2">
            <wp:simplePos x="0" y="0"/>
            <wp:positionH relativeFrom="margin">
              <wp:posOffset>0</wp:posOffset>
            </wp:positionH>
            <wp:positionV relativeFrom="margin">
              <wp:posOffset>962025</wp:posOffset>
            </wp:positionV>
            <wp:extent cx="1647825" cy="2162175"/>
            <wp:effectExtent l="0" t="0" r="0" b="0"/>
            <wp:wrapSquare wrapText="bothSides"/>
            <wp:docPr id="1" name="CO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170" descr=""/>
                    <pic:cNvPicPr>
                      <a:picLocks noChangeAspect="1" noChangeArrowheads="1"/>
                    </pic:cNvPicPr>
                  </pic:nvPicPr>
                  <pic:blipFill>
                    <a:blip r:embed="rId2"/>
                    <a:srcRect l="-29" t="-22" r="-29" b="-22"/>
                    <a:stretch>
                      <a:fillRect/>
                    </a:stretch>
                  </pic:blipFill>
                  <pic:spPr bwMode="auto">
                    <a:xfrm>
                      <a:off x="0" y="0"/>
                      <a:ext cx="1647825" cy="2162175"/>
                    </a:xfrm>
                    <a:prstGeom prst="rect">
                      <a:avLst/>
                    </a:prstGeom>
                  </pic:spPr>
                </pic:pic>
              </a:graphicData>
            </a:graphic>
          </wp:anchor>
        </w:drawing>
      </w:r>
      <w:r>
        <w:rPr>
          <w:i/>
          <w:iCs/>
        </w:rPr>
        <w:t xml:space="preserve">Grazie alle letture bibliche, oggi la Chiesa ci insegna quello che significa la preghiera e come bisogna pregare. Il racconto dell’intercessione di Abramo in favore delle città depravate di Sodoma e Gomorra (Gen 18,20-32: 1a lettura) dimostra che i castighi di Dio non sono la conseguenza di una predestinazione irrevocabile. L’intercessione degli uomini che conoscono l’amore di Dio è capace di risvegliare la sua misericordia. San Luca ci riporta una serie di insegnamenti di Gesù su come bisogna pregare. Gesù invita innanzitutto a pregare, per qualsiasi richiesta, con fiducia, ed assicura ad ognuno che tutte le preghiere sincere saranno esaudite: “Chiunque chiede ottiene; chi cerca trova e sarà aperto a chi bussa”. Poi Gesù dice che un padre terreno dà solo buone cose ai suoi figli e non vuole ingannarli. Come potrebbe Dio, il migliore dei padri, mandarci qualcosa di cattivo quando noi suoi figli gli chiediamo il suo aiuto? </w:t>
        <w:br/>
        <w:t>La parabola dell’uomo che sollecita il suo amico è basata sulla regola del rilancio: se un amico terreno non è capace di mandare via colui che è venuto per pregarlo, anche se chiede il suo aiuto nelle peggiori circostanze, a maggior ragione Dio - che è il nostro migliore amico - esaudirà le nostre preghiere! Tanto più che noi per lui non siamo mai importuni. Tutto questo trova la sua espressione più convincente nella preghiera che il Signore insegna ai suoi discepoli. Se abbiamo fatto nostra la preoccupazione di Dio: cioè che il suo nome sia conosciuto e riconosciuto e che il suo regno venga nel mondo, egli stesso farà sue le nostre preoccupazioni. La preghiera del Signore è il riassunto di tutto il Vangelo. Ed è per questo che è il fondamento e il cuore di tutta la preghiera umana.</w:t>
      </w:r>
    </w:p>
    <w:p>
      <w:pPr>
        <w:pStyle w:val="Normal"/>
        <w:spacing w:before="280" w:after="280"/>
        <w:rPr/>
      </w:pPr>
      <w:r>
        <w:rPr>
          <w:rFonts w:eastAsia="Times New Roman" w:cs="Times New Roman" w:ascii="Times New Roman" w:hAnsi="Times New Roman"/>
          <w:i/>
          <w:iCs/>
          <w:lang w:eastAsia="it-IT"/>
        </w:rPr>
        <w:t>Grado della Celebrazione: DOMENIC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Verd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 xml:space="preserve">Dio sta nella sua santa dimora: </w:t>
        <w:br/>
        <w:t xml:space="preserve">a chi è solo fa abitare una casa; </w:t>
        <w:br/>
        <w:t xml:space="preserve">dà forza e vigore al suo popolo. (Cf. Sal 67,6.7.36)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O Dio, nostra forza e nostra speranza,</w:t>
        <w:br/>
        <w:t>senza di te nulla esiste di valido e di santo;</w:t>
        <w:br/>
        <w:t>effondi su di noi la tua misericordia</w:t>
        <w:br/>
        <w:t>perché, da te sorretti e guidati,</w:t>
        <w:br/>
        <w:t>usiamo saggiamente dei beni terreni</w:t>
        <w:br/>
        <w:t>nella continua ricerca dei beni eterni.</w:t>
        <w:br/>
        <w:t xml:space="preserve">Per il nostro Signore Gesù Cristo, tuo Figlio, che è Dio, </w:t>
        <w:br/>
        <w:t>e vive e regna con te, nell'unità dello Spirito Santo,</w:t>
        <w:br/>
        <w:t>per tutti i secoli dei secoli.</w:t>
        <w:br/>
        <w:br/>
      </w:r>
      <w:r>
        <w:rPr>
          <w:rFonts w:eastAsia="Times New Roman" w:cs="Times New Roman" w:ascii="Times New Roman" w:hAnsi="Times New Roman"/>
          <w:i/>
          <w:iCs/>
          <w:lang w:eastAsia="it-IT"/>
        </w:rPr>
        <w:t>Oppure (Anno C):</w:t>
      </w:r>
      <w:r>
        <w:rPr>
          <w:rFonts w:eastAsia="Times New Roman" w:cs="Times New Roman" w:ascii="Times New Roman" w:hAnsi="Times New Roman"/>
          <w:lang w:eastAsia="it-IT"/>
        </w:rPr>
        <w:br/>
        <w:t>Signore e creatore del mondo,</w:t>
        <w:br/>
        <w:t>Cristo tuo Figlio</w:t>
        <w:br/>
        <w:t>ci ha insegnato a chiamarti Padre:</w:t>
        <w:br/>
        <w:t>invia su di noi lo Spirito Santo, tuo dono,</w:t>
        <w:br/>
        <w:t>perché ogni nostra preghiera sia esaudita.</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3" w:tgtFrame="_blank">
        <w:r>
          <w:rPr>
            <w:rStyle w:val="InternetLink"/>
            <w:rFonts w:eastAsia="Times New Roman" w:cs="Times New Roman" w:ascii="Times New Roman" w:hAnsi="Times New Roman"/>
            <w:i/>
            <w:iCs/>
            <w:color w:val="0000FF"/>
            <w:u w:val="single"/>
            <w:lang w:eastAsia="it-IT"/>
          </w:rPr>
          <w:t>Gen 18,20-32</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Non si adiri il mio Signore, se parlo.</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la Gènesi</w:t>
        <w:br/>
        <w:br/>
        <w:t>In quei giorni, disse il Signore: «Il grido di Sòdoma e Gomorra è troppo grande e il loro peccato è molto grave. Voglio scendere a vedere se proprio hanno fatto tutto il male di cui è giunto il grido fino a me; lo voglio sapere!».</w:t>
        <w:br/>
        <w:t xml:space="preserve">Quegli uomini partirono di là e andarono verso Sòdoma, mentre Abramo stava ancora alla presenza del Signore. </w:t>
        <w:br/>
        <w:t xml:space="preserve">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w:t>
        <w:br/>
        <w:t xml:space="preserve">Abramo riprese e disse: «Vedi come ardisco parlare al mio Signore, io che sono polvere e cenere: forse ai cinquanta giusti ne mancheranno cinque; per questi cinque distruggerai tutta la città?». Rispose: «Non la distruggerò, se ve ne troverò quarantacinque». </w:t>
        <w:br/>
        <w:t>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Sal 137</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Nel giorno in cui ti ho invocato mi hai rispost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Ti rendo grazie, Signore, con tutto il cuore:</w:t>
        <w:br/>
        <w:t>hai ascoltato le parole della mia bocca.</w:t>
        <w:br/>
        <w:t>Non agli dèi, ma a te voglio cantare,</w:t>
        <w:br/>
        <w:t>mi prostro verso il tuo tempio santo.</w:t>
        <w:br/>
        <w:br/>
        <w:t>Rendo grazie al tuo nome per il tuo amore e la tua fedeltà:</w:t>
        <w:br/>
        <w:t>hai reso la tua promessa più grande del tuo nome.</w:t>
        <w:br/>
        <w:t>Nel giorno in cui ti ho invocato, mi hai risposto,</w:t>
        <w:br/>
        <w:t>hai accresciuto in me la forza.</w:t>
        <w:br/>
        <w:br/>
        <w:t>Perché eccelso è il Signore, ma guarda verso l’umile;</w:t>
        <w:br/>
        <w:t>il superbo invece lo riconosce da lontano.</w:t>
        <w:br/>
        <w:t xml:space="preserve">Se cammino in mezzo al pericolo, tu mi ridoni vita; </w:t>
        <w:br/>
        <w:t xml:space="preserve">contro la collera dei miei avversari stendi la tua mano. </w:t>
        <w:br/>
        <w:br/>
        <w:t>La tua destra mi salva.</w:t>
        <w:br/>
        <w:t>Il Signore farà tutto per me.</w:t>
        <w:br/>
        <w:t>Signore, il tuo amore è per sempre:</w:t>
        <w:br/>
        <w:t xml:space="preserve">non abbandonare l’opera delle tue mani.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5">
        <w:r>
          <w:rPr>
            <w:rStyle w:val="InternetLink"/>
            <w:rFonts w:eastAsia="Times New Roman" w:cs="Times New Roman" w:ascii="Times New Roman" w:hAnsi="Times New Roman"/>
            <w:i/>
            <w:iCs/>
            <w:color w:val="0000FF"/>
            <w:u w:val="single"/>
            <w:lang w:eastAsia="it-IT"/>
          </w:rPr>
          <w:t>Col 2,12-14</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Con lui Dio ha dato vita anche a voi, perdonando tutte le colpe.</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lettera di san Paolo apostolo ai Colossèsi</w:t>
        <w:br/>
        <w:br/>
        <w:t xml:space="preserve">Fratelli, con Cristo sepolti nel battesimo, con lui siete anche risorti mediante la fede nella potenza di Dio, che lo ha risuscitato dai morti. </w:t>
        <w:br/>
        <w:t>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Rm 8,15)</w:t>
      </w:r>
      <w:r>
        <w:rPr>
          <w:rFonts w:eastAsia="Times New Roman" w:cs="Times New Roman" w:ascii="Times New Roman" w:hAnsi="Times New Roman"/>
          <w:lang w:eastAsia="it-IT"/>
        </w:rPr>
        <w:t xml:space="preserve"> </w:t>
        <w:br/>
        <w:t>Alleluia, alleluia.</w:t>
        <w:br/>
        <w:t xml:space="preserve">Avete ricevuto lo Spirito che rende figli adottivi, </w:t>
        <w:br/>
        <w:t>per mezzo del quale gridiamo: Abbà! Padre!</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6" w:tgtFrame="_blank">
        <w:r>
          <w:rPr>
            <w:rStyle w:val="InternetLink"/>
            <w:rFonts w:eastAsia="Times New Roman" w:cs="Times New Roman" w:ascii="Times New Roman" w:hAnsi="Times New Roman"/>
            <w:i/>
            <w:iCs/>
            <w:color w:val="0000FF"/>
            <w:u w:val="single"/>
            <w:lang w:eastAsia="it-IT"/>
          </w:rPr>
          <w:t>Lc 11,1-13</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Chiedete e vi sarà dato.</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Luca</w:t>
        <w:br/>
        <w:br/>
        <w:t>Gesù si trovava in un luogo a pregare; quando ebbe finito, uno dei suoi discepoli gli disse: «Signore, insegnaci a pregare, come anche Giovanni ha insegnato ai suoi discepoli». Ed egli disse loro: «Quando pregate, dite:</w:t>
        <w:br/>
        <w:t>“Padre,</w:t>
        <w:br/>
        <w:t>sia santificato il tuo nome,</w:t>
        <w:br/>
        <w:t>venga il tuo regno;</w:t>
        <w:br/>
        <w:t>dacci ogni giorno il nostro pane quotidiano,</w:t>
        <w:br/>
        <w:t>e perdona a noi i nostri peccati,</w:t>
        <w:br/>
        <w:t>anche noi infatti perdoniamo a ogni nostro debitore,</w:t>
        <w:br/>
        <w:t>e non abbandonarci alla tentazione”».</w:t>
        <w:br/>
        <w:t>Poi disse loro: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w:t>
        <w:br/>
        <w:t xml:space="preserve">Ebbene, io vi dico: chiedete e vi sarà dato, cercate e troverete, bussate e vi sarà aperto. Perché chiunque chiede riceve e chi cerca trova e a chi bussa sarà aperto. </w:t>
        <w:br/>
        <w:t>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w:t>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t xml:space="preserve">Gesù ci insegna ad avere fiducia nel fatto che il Padre sempre ascolta le nostre invocazioni. </w:t>
        <w:br/>
        <w:t xml:space="preserve">Preghiamo insieme e diciamo: Signore, insegnaci a chiamarti Padre. </w:t>
        <w:br/>
        <w:br/>
        <w:t>1. Perché non ci stanchiamo mai di cercare e di chiedere giustizia. Preghiamo.</w:t>
        <w:br/>
        <w:t xml:space="preserve">2. Perché sappiamo sempre che l’unica rottura che può recidere il nostro rapporto col Padre è il nostro rifiuto. Preghiamo. </w:t>
        <w:br/>
        <w:t>3. Perché siamo sempre coscienti che nel nostro battesimo siamo entrati a far parte di una comunità nella quale ci rivolgiamo ad un unico Padre. Preghiamo.</w:t>
        <w:br/>
        <w:t>4. Perché impariamo ad accogliere l’immagine di Dio che ci è rivelata nel Vangelo. Preghiamo.</w:t>
        <w:br/>
        <w:br/>
        <w:t xml:space="preserve">O Padre, la tua volontà di chiamarci “figli” supera la nostra capacità di riconoscerti come Padre. Aiutaci ad accettare quanto è meraviglioso ciò che siamo insieme a te. Te lo chiediamo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Accetta, o Signore, queste offerte</w:t>
        <w:br/>
        <w:t xml:space="preserve">che la tua generosità ha messo nelle nostre mani, </w:t>
        <w:br/>
        <w:t xml:space="preserve">perché il tuo Spirito, operante nei santi misteri, </w:t>
        <w:br/>
        <w:t>santifichi la nostra vita presente</w:t>
        <w:br/>
        <w:t>e ci guidi alla felicità senza fine.</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Benedici il Signore, anima mia:</w:t>
        <w:br/>
        <w:t>non dimenticare tutti i suoi benefici. (Sal 102,2)</w:t>
        <w:br/>
        <w:br/>
      </w:r>
      <w:r>
        <w:rPr>
          <w:rFonts w:eastAsia="Times New Roman" w:cs="Times New Roman" w:ascii="Times New Roman" w:hAnsi="Times New Roman"/>
          <w:i/>
          <w:iCs/>
          <w:lang w:eastAsia="it-IT"/>
        </w:rPr>
        <w:t xml:space="preserve">Oppure: </w:t>
      </w:r>
      <w:r>
        <w:rPr>
          <w:rFonts w:eastAsia="Times New Roman" w:cs="Times New Roman" w:ascii="Times New Roman" w:hAnsi="Times New Roman"/>
          <w:lang w:eastAsia="it-IT"/>
        </w:rPr>
        <w:br/>
        <w:t xml:space="preserve">Beati i misericordiosi: troveranno misericordia. </w:t>
        <w:br/>
        <w:t>Beati i puri di cuore: vedranno Dio. (Mt 5,7-8)</w:t>
        <w:br/>
        <w:br/>
      </w:r>
      <w:r>
        <w:rPr>
          <w:rFonts w:eastAsia="Times New Roman" w:cs="Times New Roman" w:ascii="Times New Roman" w:hAnsi="Times New Roman"/>
          <w:i/>
          <w:iCs/>
          <w:lang w:eastAsia="it-IT"/>
        </w:rPr>
        <w:t>Oppure (Anno C):</w:t>
      </w:r>
      <w:r>
        <w:rPr>
          <w:rFonts w:eastAsia="Times New Roman" w:cs="Times New Roman" w:ascii="Times New Roman" w:hAnsi="Times New Roman"/>
          <w:lang w:eastAsia="it-IT"/>
        </w:rPr>
        <w:t xml:space="preserve"> Cf.Lcıı,ı0 </w:t>
        <w:br/>
        <w:t xml:space="preserve">Chi chiede ottiene e chi cerca trova, </w:t>
        <w:br/>
        <w:t xml:space="preserve">a chi bussa sarà aperto. (Cf. Lc 11,10)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O Dio, nostro Padre,</w:t>
        <w:br/>
        <w:t xml:space="preserve">che ci hai dato la grazia di partecipare a questo divino sacramento, </w:t>
        <w:br/>
        <w:t>memoriale perpetuo della passione del tuo Figlio,</w:t>
        <w:br/>
        <w:t>fa' che il dono del suo ineffabile amore</w:t>
        <w:br/>
        <w:t>giovi alla nostra salvezza.</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24 luglio 2022 – XVII Domenica del Tempo Ordinario  </w:t>
    </w:r>
    <w:r>
      <w:rPr>
        <w:b/>
        <w:i/>
        <w:color w:val="FF0000"/>
        <w:sz w:val="18"/>
        <w:szCs w:val="18"/>
      </w:rPr>
      <w:t>«C»</w:t>
    </w:r>
  </w:p>
  <w:p>
    <w:pPr>
      <w:pStyle w:val="NormaleWeb"/>
      <w:spacing w:before="0" w:after="0"/>
      <w:jc w:val="center"/>
      <w:rPr/>
    </w:pPr>
    <w:r>
      <w:rPr>
        <w:sz w:val="18"/>
        <w:szCs w:val="18"/>
      </w:rPr>
      <w:t xml:space="preserve">LITURGIA DEL GIORNO a cura di </w:t>
    </w:r>
    <w:hyperlink r:id="rId1">
      <w:r>
        <w:rPr>
          <w:rStyle w:val="InternetLink"/>
          <w:sz w:val="18"/>
          <w:szCs w:val="18"/>
        </w:rPr>
        <w:t>lachiesa.it/liturgia</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chiesa.it/bibbia.php?ricerca=citazione&amp;Cerca=Cerca&amp;Versione_CEI2008=3&amp;Versione_CEI74=1&amp;Versione_TILC=2&amp;VersettoOn=1&amp;Citazione=Gen 18,20-32" TargetMode="External"/><Relationship Id="rId4" Type="http://schemas.openxmlformats.org/officeDocument/2006/relationships/hyperlink" Target="http://www.lachiesa.it/bibbia.php?ricerca=citazione&amp;Cerca=Cerca&amp;Versione_CEI2008=3&amp;Versione_CEI74=1&amp;Versione_TILC=2&amp;VersettoOn=1&amp;Citazione=Sal 137" TargetMode="External"/><Relationship Id="rId5" Type="http://schemas.openxmlformats.org/officeDocument/2006/relationships/hyperlink" Target="http://www.lachiesa.it/bibbia.php?ricerca=citazione&amp;Cerca=Cerca&amp;Versione_CEI2008=3&amp;Versione_CEI74=1&amp;Versione_TILC=2&amp;VersettoOn=1&amp;Citazione=Col 2,12-14" TargetMode="External"/><Relationship Id="rId6" Type="http://schemas.openxmlformats.org/officeDocument/2006/relationships/hyperlink" Target="http://www.lachiesa.it/bibbia.php?ricerca=citazione&amp;Cerca=Cerca&amp;Versione_CEI2008=3&amp;Versione_CEI74=1&amp;Versione_TILC=2&amp;VersettoOn=1&amp;Citazione=Lc 11,1-13"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chiesa.it/liturgi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44:00Z</dcterms:created>
  <dc:creator>Microsoft Office User</dc:creator>
  <dc:description/>
  <cp:keywords/>
  <dc:language>en-US</dc:language>
  <cp:lastModifiedBy>PC</cp:lastModifiedBy>
  <dcterms:modified xsi:type="dcterms:W3CDTF">2022-06-29T09:44:00Z</dcterms:modified>
  <cp:revision>2</cp:revision>
  <dc:subject/>
  <dc:title/>
</cp:coreProperties>
</file>